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 xml:space="preserve">1.2 - </w:t>
      </w:r>
      <w:r>
        <w:rPr>
          <w:sz w:val="48"/>
          <w:szCs w:val="48"/>
        </w:rPr>
        <w:t>斩尽杀绝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的战斗演绎与策略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斩尽杀绝：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的战斗演绎与策略深度</w:t>
      </w:r>
      <w:r>
        <w:rPr>
          <w:sz w:val="32"/>
          <w:szCs w:val="32"/>
        </w:rPr>
        <w:t>&lt;/p&gt;&lt;p&gt;&lt;img src="/static-img/De0gZB_2XIHZurvQdgXKxRKTWjP1cWkTlYVAkJdqBXIvj3wRYChFyGONCfJfyRWI.jpg"&gt;&lt;/p&gt;&lt;p&gt;</w:t>
      </w:r>
      <w:r>
        <w:rPr>
          <w:sz w:val="32"/>
          <w:szCs w:val="32"/>
        </w:rPr>
        <w:t>在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中，战斗不仅仅是挥舞武器的简单动作，而是一门艺术。玩家必须学会如何运用不同的武器和技能，来实现最优化的战术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不同类型的武器及其特点。在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中，存在多种武器，如长枪、双刃剑和大砍锤等，每一种都有其独特的攻击方式和防御能力。例如，长枪拥有远程攻击能力，同时具备较好的防御力；而双刃剑则以高速切割为主，其速度快却缺乏足够的防御力；至于大砍锤，它在近战时能够造成巨大的破坏力，但同时也容易被敌人避开。</w:t>
      </w:r>
      <w:r>
        <w:rPr>
          <w:sz w:val="32"/>
          <w:szCs w:val="32"/>
        </w:rPr>
        <w:t>&lt;/p&gt;&lt;p&gt;&lt;img src="/static-img/EX5HwiDatVPmzSr7MtaDohKTWjP1cWkTlYVAkJdqBXIpYL5MzdedeX4uDiEgP1nsLm7fGM-oMIf-fu4j2pOEy4LDnMXdH6-X_bBw82bEFdE_S77RdORMvbBfdQNE5zSOjR-xIMalKCOtQ0T2Zi9d1w.jpg"&gt;&lt;/p&gt;&lt;p&gt;</w:t>
      </w:r>
      <w:r>
        <w:rPr>
          <w:sz w:val="32"/>
          <w:szCs w:val="32"/>
        </w:rPr>
        <w:t>除了选择合适武器外，还需要掌握各种技能，这些技能可以极大地增强战斗表现。如“闪避”能让你躲避一系列连续攻击，“反击”则是在受到打击后立即对敌人进行报复，而“团队支援”则可以帮助同伴增加生命值或提升战斗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的案例也充分证明了这一点。比如，在一次对抗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时，一位玩家决定使用弓箭手武装，因为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拥有较高防守能力，他通过远距离不断发射箭矢，不断削弱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体力的同时，也确保了自己安全无忧。而另一位玩家，则采用了近战技巧，以快速移动和精准打击配合利用自身武器之利，将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困在角落内，再次展示出智慧与勇气并存。</w:t>
      </w:r>
      <w:r>
        <w:rPr>
          <w:sz w:val="32"/>
          <w:szCs w:val="32"/>
        </w:rPr>
        <w:t>&lt;/p&gt;&lt;p&gt;&lt;img src="/static-img/LDddqiAwJOG-36rE3pFg3hKTWjP1cWkTlYVAkJdqBXIpYL5MzdedeX4uDiEgP1nsLm7fGM-oMIf-fu4j2pOEy4LDnMXdH6-X_bBw82bEFdE_S77RdORMvbBfdQNE5zSOjR-xIMalKCOtQ0T2Zi9d1w.jpg"&gt;&lt;/p&gt;&lt;p&gt;</w:t>
      </w:r>
      <w:r>
        <w:rPr>
          <w:sz w:val="32"/>
          <w:szCs w:val="32"/>
        </w:rPr>
        <w:t>此外，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的</w:t>
      </w:r>
      <w:r>
        <w:rPr>
          <w:sz w:val="32"/>
          <w:szCs w:val="32"/>
        </w:rPr>
        <w:t>PV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layer vs Player</w:t>
      </w:r>
      <w:r>
        <w:rPr>
          <w:sz w:val="32"/>
          <w:szCs w:val="32"/>
        </w:rPr>
        <w:t>）模式也是一个重要部分。在这里，每个角色都是独立的小型军事单位，你需要根据对方阵容及战术调整自己的部署方案。这就像是在实战中分析敌人的兵力配置，从而制定最佳应对策略一样复杂且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中的战斗不仅要求玩家具有良好的技术，更需具备丰富的情感投入和深刻的人生理解。这一切，都使得游戏成为了一场既激烈又令人沉醉的冒险旅程。</w:t>
      </w:r>
      <w:r>
        <w:rPr>
          <w:sz w:val="32"/>
          <w:szCs w:val="32"/>
        </w:rPr>
        <w:t>&lt;/p&gt;&lt;p&gt;&lt;img src="/static-img/s_akDanY8fPlUgxoUUpIhxKTWjP1cWkTlYVAkJdqBXIpYL5MzdedeX4uDiEgP1nsLm7fGM-oMIf-fu4j2pOEy4LDnMXdH6-X_bBw82bEFdE_S77RdORMvbBfdQNE5zSOjR-xIMalKCOtQ0T2Zi9d1w.jpg"&gt;&lt;/p&gt;&lt;p&gt;&lt;a href = "/doc/596187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 xml:space="preserve">1.2 - </w:t>
      </w:r>
      <w:r>
        <w:rPr>
          <w:sz w:val="32"/>
          <w:szCs w:val="32"/>
        </w:rPr>
        <w:t>斩尽杀绝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的战斗演绎与策略深度</w:t>
      </w:r>
      <w:r>
        <w:rPr>
          <w:sz w:val="32"/>
          <w:szCs w:val="32"/>
        </w:rPr>
        <w:t>.doc" rel="alternate" download="596187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 xml:space="preserve">1.2 - </w:t>
      </w:r>
      <w:r>
        <w:rPr>
          <w:sz w:val="32"/>
          <w:szCs w:val="32"/>
        </w:rPr>
        <w:t>斩尽杀绝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的战斗演绎与策略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